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lang w:val="en-US" w:eastAsia="en-US"/>
        </w:rPr>
        <w:drawing>
          <wp:inline distT="0" distB="0" distL="0" distR="0">
            <wp:extent cx="946975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  <w:t>საჯარო პროექტის პირველადი განაცხად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>საჯარო სტრუქტურის დასახელება</w:t>
      </w:r>
      <w:r>
        <w:rPr/>
        <w:t xml:space="preserve">: 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თანამდებობა, საკონტაქტო ტელეფონი, ელ.ფოსტა: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Sylfaen" w:ascii="Sylfaen" w:hAnsi="Sylfaen"/>
          <w:b/>
          <w:lang w:val="ka-GE"/>
        </w:rPr>
        <w:t>ორგანიზაციის თანამშრომელთა რაოდენობა:  მათ შორის ქალები ________,  კაცები _______, ახალგაზრდები (15-30 წელი) _______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ვარაუდო განხორციელების ვადა: _______________ თვე, აქედან საჯარო ტენდერის მიმდინარეობის ვადა თანადაფინანსებისთვის ____________ თვე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. </w:t>
      </w:r>
      <w:r>
        <w:rPr>
          <w:rFonts w:cs="Sylfaen" w:ascii="Sylfaen" w:hAnsi="Sylfaen"/>
          <w:lang w:val="ka-GE"/>
        </w:rPr>
        <w:t>(მაქსიმუმ 500 სიტყვა)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დაასაბუთეთ დაფინანსების სხვა წყაროების არ არსებობა. რატომ გახდა საჭირო ამ პროექტის განხორციელება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; აღწერეთ თემის ჩართულობა პროექტის დაგეგმვასა და განხორციელებაში</w:t>
      </w:r>
      <w:r>
        <w:rPr>
          <w:rFonts w:cs="Sylfaen" w:ascii="Sylfaen" w:hAnsi="Sylfaen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503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  <w:bookmarkStart w:id="0" w:name="_Hlk45201616"/>
            <w:bookmarkStart w:id="1" w:name="_Hlk45201616"/>
            <w:bookmarkEnd w:id="1"/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lang w:val="ka-GE"/>
        </w:rPr>
        <w:t>აღწერეთ თემის ჩართულობა პროექტის დაგეგმვაში</w:t>
      </w:r>
      <w:r>
        <w:rPr>
          <w:rFonts w:cs="Sylfaen" w:ascii="Sylfaen" w:hAnsi="Sylfaen"/>
          <w:b/>
          <w:lang w:val="ka-GE"/>
        </w:rPr>
        <w:t xml:space="preserve"> ( ან განხორციელების პროცესში_ ასეთის არსებობის შემთხვევაში)  (მინიმუმ 80 სიტყვა)</w:t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503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</w:t>
      </w:r>
      <w:r>
        <w:rPr>
          <w:rFonts w:cs="Sylfaen" w:ascii="Sylfaen" w:hAnsi="Sylfaen"/>
          <w:lang w:val="ka-GE"/>
        </w:rPr>
        <w:t>დადებითი პასუხის შემთხვევაში მიუთითეთ დონორი ორგანიზაცია და აღწერეთ პროექტი, რომელიც განახორციელეთ. (მაქსიმუმ 300 სიტყვა)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სარგებლე ჯგუფი და მათი რაოდენობა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 სიახლეს/ინოვაციას გვთავაზობს თქვენი პროექტი, გთხოვთ დაასაბუთოთ: (მაქსიმუმ 200 სიტყვა)</w:t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  <w:bookmarkStart w:id="2" w:name="_Hlk45188560"/>
            <w:bookmarkStart w:id="3" w:name="_Hlk45188560"/>
            <w:bookmarkEnd w:id="3"/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მდენი ადამიანის დასაქმებას გეგმევთ: ______ , მათ შორის კაცი ___</w:t>
      </w:r>
      <w:r>
        <w:rPr>
          <w:rFonts w:cs="Sylfaen" w:ascii="Sylfaen" w:hAnsi="Sylfaen"/>
          <w:b/>
        </w:rPr>
        <w:t>__</w:t>
      </w:r>
      <w:r>
        <w:rPr>
          <w:rFonts w:cs="Sylfaen" w:ascii="Sylfaen" w:hAnsi="Sylfaen"/>
          <w:b/>
          <w:lang w:val="ka-GE"/>
        </w:rPr>
        <w:t>__ ,  ქალი __</w:t>
      </w:r>
      <w:r>
        <w:rPr>
          <w:rFonts w:cs="Sylfaen" w:ascii="Sylfaen" w:hAnsi="Sylfaen"/>
          <w:b/>
        </w:rPr>
        <w:t>___</w:t>
      </w:r>
      <w:r>
        <w:rPr>
          <w:rFonts w:cs="Sylfaen" w:ascii="Sylfaen" w:hAnsi="Sylfaen"/>
          <w:b/>
          <w:lang w:val="ka-GE"/>
        </w:rPr>
        <w:t xml:space="preserve">__,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30 წლამდე ასაკის ________;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lang w:val="ka-GE"/>
        </w:rPr>
        <w:t xml:space="preserve">(გთხოვთ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  <w:bookmarkStart w:id="4" w:name="_Hlk45202054"/>
            <w:bookmarkStart w:id="5" w:name="_Hlk45202054"/>
            <w:bookmarkEnd w:id="5"/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სახორციელებლად საჭირო თანხა, ლარი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bookmarkStart w:id="6" w:name="_Hlk40971932"/>
      <w:bookmarkStart w:id="7" w:name="_Hlk38467319"/>
      <w:r>
        <w:rPr>
          <w:rFonts w:cs="Sylfaen" w:ascii="Sylfaen" w:hAnsi="Sylfaen"/>
          <w:lang w:val="ka-GE"/>
        </w:rPr>
        <w:t>ფიფლ ინ ნიდ</w:t>
      </w:r>
      <w:bookmarkEnd w:id="6"/>
      <w:r>
        <w:rPr>
          <w:rFonts w:cs="Sylfaen" w:ascii="Sylfaen" w:hAnsi="Sylfaen"/>
          <w:lang w:val="ka-GE"/>
        </w:rPr>
        <w:t xml:space="preserve">-ისგან მოთხოვნილი </w:t>
      </w:r>
      <w:bookmarkEnd w:id="7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 xml:space="preserve">საჯარო პროექტის განმცხადებლის თანაინვესტირება, ლარი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მთლიანი საპროექტო თანხის მინიმუმ 20%</w:t>
      </w:r>
      <w:r>
        <w:rPr>
          <w:rFonts w:cs="Sylfaen" w:ascii="Sylfaen" w:hAnsi="Sylfaen"/>
        </w:rPr>
        <w:t>)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lang w:val="ka-GE"/>
        </w:rPr>
        <w:t xml:space="preserve">წყალტუბოს განვითარების სტრატეგიის რომელი მიზნებისა და ამოცანების გადაჭრას ემსახურება: </w:t>
      </w:r>
      <w:r>
        <w:rPr>
          <w:rFonts w:cs="Sylfaen" w:ascii="Sylfaen" w:hAnsi="Sylfaen"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51"/>
        <w:gridCol w:w="2900"/>
        <w:gridCol w:w="880"/>
        <w:gridCol w:w="874"/>
        <w:gridCol w:w="1615"/>
        <w:gridCol w:w="1961"/>
        <w:gridCol w:w="2041"/>
      </w:tblGrid>
      <w:tr>
        <w:trPr>
          <w:trHeight w:val="11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#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lang w:val="ka-GE" w:eastAsia="en-GB"/>
              </w:rPr>
              <w:t>აქტივის(აღჭურვილობის)</w:t>
            </w:r>
            <w:r>
              <w:rPr>
                <w:rFonts w:eastAsia="Times New Roman" w:cs="Sylfaen" w:ascii="Sylfaen" w:hAnsi="Sylfaen"/>
                <w:lang w:val="en-GB" w:eastAsia="en-GB"/>
              </w:rPr>
              <w:t>/</w:t>
            </w:r>
            <w:r>
              <w:rPr>
                <w:rFonts w:eastAsia="Times New Roman" w:cs="Sylfaen" w:ascii="Sylfaen" w:hAnsi="Sylfaen"/>
                <w:lang w:val="ka-GE" w:eastAsia="en-GB"/>
              </w:rPr>
              <w:t xml:space="preserve">სამუშაოს </w:t>
            </w: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FF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ერთ. ფასი, 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რაოდ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-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 xml:space="preserve">ფიფლ ინ ნიდ -დან 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მოთხოვნილი თანხ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ლარ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განმცხადებლის თანამონაწილეობა</w:t>
            </w: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 xml:space="preserve"> ლარი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 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ჯამი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Sylfaen" w:hAnsi="Sylfaen" w:cs="Sylfaen"/>
          <w:bCs/>
          <w:vertAlign w:val="superscript"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</w:r>
    </w:p>
    <w:p>
      <w:pPr>
        <w:pStyle w:val="Normal"/>
        <w:spacing w:before="240" w:after="200"/>
        <w:jc w:val="both"/>
        <w:rPr>
          <w:rFonts w:ascii="Sylfaen" w:hAnsi="Sylfaen" w:cs="Sylfaen"/>
          <w:bCs/>
          <w:vertAlign w:val="superscript"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bCs/>
          <w:vertAlign w:val="superscript"/>
          <w:lang w:val="ka-GE"/>
        </w:rPr>
        <w:t xml:space="preserve">1  </w:t>
      </w:r>
      <w:r>
        <w:rPr>
          <w:rFonts w:cs="Sylfaen" w:ascii="Sylfaen" w:hAnsi="Sylfaen"/>
          <w:bCs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  <w:t xml:space="preserve">2 </w:t>
      </w:r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3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4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ნაცხადის შემოტანის თარიღი</w:t>
      </w:r>
      <w:r>
        <w:rPr>
          <w:rFonts w:cs="Sylfaen" w:ascii="Sylfaen" w:hAnsi="Sylfaen"/>
        </w:rPr>
        <w:t>:</w:t>
      </w:r>
    </w:p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098" w:gutter="0" w:header="270" w:top="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4855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84" w:leader="none"/>
                              <w:tab w:val="right" w:pos="9356" w:leader="none"/>
                            </w:tabs>
                            <w:ind w:right="403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065" w:leader="none"/>
                            </w:tabs>
                            <w:ind w:right="-1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Calibri"/>
                              <w:lang w:val="en-GB" w:eastAsia="en-US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jc w:val="cent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65pt;height:5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84" w:leader="none"/>
                        <w:tab w:val="right" w:pos="9356" w:leader="none"/>
                      </w:tabs>
                      <w:ind w:right="403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065" w:leader="none"/>
                      </w:tabs>
                      <w:ind w:right="-1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Calibri"/>
                        <w:lang w:val="en-GB" w:eastAsia="en-US"/>
                      </w:rPr>
                      <w:t xml:space="preserve">          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jc w:val="cent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4855" cy="333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00" w:leader="none"/>
                              <w:tab w:val="center" w:pos="7088" w:leader="none"/>
                              <w:tab w:val="right" w:pos="10065" w:leader="none"/>
                            </w:tabs>
                            <w:ind w:right="-1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eastAsia="Sylfaen" w:cs="Sylfaen" w:ascii="Sylfaen" w:hAnsi="Sylfaen"/>
                              <w:lang w:val="ka-GE" w:eastAsia="en-US"/>
                            </w:rPr>
                            <w:t xml:space="preserve">   </w:t>
                          </w:r>
                          <w:r>
                            <w:rPr>
                              <w:lang w:val="en-GB" w:eastAsia="en-US"/>
                            </w:rPr>
                            <w:tab/>
                            <w:t xml:space="preserve">             </w:t>
                          </w: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65pt;height:2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700" w:leader="none"/>
                        <w:tab w:val="center" w:pos="7088" w:leader="none"/>
                        <w:tab w:val="right" w:pos="10065" w:leader="none"/>
                      </w:tabs>
                      <w:ind w:right="-1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eastAsia="Sylfaen" w:cs="Sylfaen" w:ascii="Sylfaen" w:hAnsi="Sylfaen"/>
                        <w:lang w:val="en-US" w:eastAsia="en-US"/>
                      </w:rPr>
                      <w:t xml:space="preserve">    </w:t>
                    </w:r>
                    <w:r>
                      <w:rPr>
                        <w:rFonts w:eastAsia="Sylfaen" w:cs="Sylfaen" w:ascii="Sylfaen" w:hAnsi="Sylfaen"/>
                        <w:lang w:val="ka-GE" w:eastAsia="en-US"/>
                      </w:rPr>
                      <w:t xml:space="preserve">   </w:t>
                    </w:r>
                    <w:r>
                      <w:rPr>
                        <w:lang w:val="en-GB" w:eastAsia="en-US"/>
                      </w:rPr>
                      <w:tab/>
                      <w:t xml:space="preserve">             </w:t>
                    </w:r>
                    <w:r>
                      <w:rPr>
                        <w:rFonts w:cs="Sylfaen" w:ascii="Sylfaen" w:hAnsi="Sylfaen"/>
                        <w:lang w:val="ka-GE" w:eastAsia="en-US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Baltica;Calibri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.ge/" TargetMode="External"/><Relationship Id="rId4" Type="http://schemas.openxmlformats.org/officeDocument/2006/relationships/hyperlink" Target="http://www.tskaltubolag.g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3:00Z</dcterms:created>
  <dc:creator>Mariana</dc:creator>
  <dc:description/>
  <cp:keywords/>
  <dc:language>en-US</dc:language>
  <cp:lastModifiedBy>Guram Tsirekidze</cp:lastModifiedBy>
  <cp:lastPrinted>2015-10-30T15:53:00Z</cp:lastPrinted>
  <dcterms:modified xsi:type="dcterms:W3CDTF">2020-09-25T14:44:00Z</dcterms:modified>
  <cp:revision>42</cp:revision>
  <dc:subject/>
  <dc:title/>
</cp:coreProperties>
</file>