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32460</wp:posOffset>
            </wp:positionV>
            <wp:extent cx="8884920" cy="807720"/>
            <wp:effectExtent l="0" t="0" r="0" b="0"/>
            <wp:wrapTight wrapText="bothSides">
              <wp:wrapPolygon edited="0">
                <wp:start x="-21" y="0"/>
                <wp:lineTo x="-21" y="21339"/>
                <wp:lineTo x="6735" y="21339"/>
                <wp:lineTo x="6735" y="20321"/>
                <wp:lineTo x="18033" y="20321"/>
                <wp:lineTo x="21181" y="19563"/>
                <wp:lineTo x="21181" y="16262"/>
                <wp:lineTo x="21366" y="12702"/>
                <wp:lineTo x="21343" y="7876"/>
                <wp:lineTo x="21274" y="6601"/>
                <wp:lineTo x="21066" y="4059"/>
                <wp:lineTo x="21112" y="1517"/>
                <wp:lineTo x="20139" y="1267"/>
                <wp:lineTo x="6735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4"/>
          <w:lang w:val="ka-GE"/>
        </w:rPr>
      </w:pPr>
      <w:r>
        <w:rPr>
          <w:rFonts w:cs="Sylfaen" w:ascii="Sylfaen" w:hAnsi="Sylfaen"/>
          <w:b/>
          <w:bCs/>
          <w:szCs w:val="24"/>
          <w:lang w:val="ka-GE"/>
        </w:rPr>
        <w:t>წყალტუბოს ადგილობრივი განვითარების ჯგუფის საგრანტო კონკურსის სრული საპროექტო განაცხადი  სათემო პროექტისათვი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lang w:val="ka-GE"/>
        </w:rPr>
        <w:t>განაცხადის  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lang w:val="ka-GE"/>
        </w:rPr>
        <w:t>(ანიჭებს „ფიფილ ინ ნიდ“-ი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პროექტის სახელწოდება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განმცხადებელი (საინიციატივო ჯგუფის/ორგანიზაციის წარმომადგენელი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ინიციატივო ჯგუფის შემადგენლობა (საინიციატივო ჯგუფის შემთხვევაში):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ანმცხადებლის ამჟამინდელი სტატუსი (ფიზიკური პირი, საინიციატივო ჯგუფი, იურიდიული პირი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პროექტის განხორციელების ადგილი:  სოფელი/დაბა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მთლიანი ღირებულება</w:t>
      </w:r>
      <w:r>
        <w:rPr>
          <w:rFonts w:cs="Sylfaen" w:ascii="Sylfaen" w:hAnsi="Sylfaen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ლარში):</w:t>
      </w:r>
    </w:p>
    <w:p>
      <w:pPr>
        <w:pStyle w:val="Normal"/>
        <w:jc w:val="both"/>
        <w:rPr/>
      </w:pPr>
      <w:r>
        <w:rPr>
          <w:rFonts w:cs="Times New Roman" w:ascii="Sylfaen" w:hAnsi="Sylfaen"/>
          <w:color w:val="000000"/>
          <w:sz w:val="22"/>
          <w:szCs w:val="22"/>
          <w:lang w:val="ka-GE"/>
        </w:rPr>
        <w:t>„</w:t>
      </w:r>
      <w:r>
        <w:rPr>
          <w:rFonts w:cs="Times New Roman" w:ascii="Sylfaen" w:hAnsi="Sylfaen"/>
          <w:color w:val="000000"/>
          <w:sz w:val="22"/>
          <w:szCs w:val="22"/>
          <w:lang w:val="ka-GE"/>
        </w:rPr>
        <w:t>ფიფლ ინ ნიდ“</w:t>
      </w:r>
      <w:r>
        <w:rPr>
          <w:rFonts w:cs="Times New Roman" w:ascii="Sylfaen" w:hAnsi="Sylfaen"/>
          <w:color w:val="000000"/>
          <w:sz w:val="22"/>
          <w:szCs w:val="22"/>
          <w:lang w:val="en-US"/>
        </w:rPr>
        <w:t>-</w:t>
      </w:r>
      <w:r>
        <w:rPr>
          <w:rFonts w:cs="Times New Roman" w:ascii="Sylfaen" w:hAnsi="Sylfaen"/>
          <w:color w:val="000000"/>
          <w:sz w:val="22"/>
          <w:szCs w:val="22"/>
          <w:lang w:val="ka-GE"/>
        </w:rPr>
        <w:t xml:space="preserve">ისგან </w:t>
      </w:r>
      <w:r>
        <w:rPr>
          <w:rFonts w:cs="Sylfaen" w:ascii="Sylfaen" w:hAnsi="Sylfaen"/>
          <w:sz w:val="22"/>
          <w:szCs w:val="22"/>
          <w:lang w:val="ka-GE"/>
        </w:rPr>
        <w:t>მოთხოვნილი თანხა ლარში: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ანმცხადებლის თანადაფინანსების თანხა ლარში</w:t>
      </w:r>
      <w:r>
        <w:rPr>
          <w:rFonts w:cs="Sylfaen" w:ascii="Sylfaen" w:hAnsi="Sylfaen"/>
          <w:sz w:val="22"/>
          <w:szCs w:val="22"/>
          <w:lang w:val="en-US"/>
        </w:rPr>
        <w:t xml:space="preserve"> - </w:t>
      </w:r>
      <w:r>
        <w:rPr>
          <w:rFonts w:cs="Sylfaen" w:ascii="Sylfaen" w:hAnsi="Sylfaen"/>
          <w:sz w:val="22"/>
          <w:szCs w:val="22"/>
          <w:lang w:val="ka-GE"/>
        </w:rPr>
        <w:t xml:space="preserve"> (პროექტის მთლიანი ღირებულების მინიმუმ </w:t>
      </w:r>
      <w:r>
        <w:rPr>
          <w:rFonts w:cs="Sylfaen" w:ascii="Sylfaen" w:hAnsi="Sylfaen"/>
          <w:sz w:val="22"/>
          <w:szCs w:val="22"/>
          <w:lang w:val="en-GB"/>
        </w:rPr>
        <w:t>2</w:t>
      </w:r>
      <w:r>
        <w:rPr>
          <w:rFonts w:cs="Sylfaen" w:ascii="Sylfaen" w:hAnsi="Sylfaen"/>
          <w:sz w:val="22"/>
          <w:szCs w:val="22"/>
          <w:lang w:val="ka-GE"/>
        </w:rPr>
        <w:t>0%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მცხადებლის თანადაფინანსების მთლიანი წილი %-ში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განცხადების წარმომდგენი პირის (საინიციატივო ჯგუფის/ორგანიზაციის წარმომადგენლის)  პირადი ინფორმაცია:</w:t>
      </w:r>
    </w:p>
    <w:p>
      <w:pPr>
        <w:pStyle w:val="ListParagraph"/>
        <w:ind w:left="284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39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6968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, გვარი 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 (დღე/თვე/წელი)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ურიდიული მისამართი ( ქუჩა, დასახლება)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ტობრივი მისამართი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6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ირადი # 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6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6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მცხადებლის საკონტაქტო ტელეფონი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3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6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ლტერნატიული საკონტაქტო ტელეფონი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მცხადებლის გამოცდილება ბოლო 3 წლის განმავლობაში (შეავსეთ მხოლოდ დარეგისტრირებულმა იურიდიულმა პირებმა/ორგანიზაციებმა)</w:t>
      </w:r>
    </w:p>
    <w:tbl>
      <w:tblPr>
        <w:tblW w:w="139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6"/>
      </w:tblGrid>
      <w:tr>
        <w:trPr/>
        <w:tc>
          <w:tcPr>
            <w:tcW w:w="1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ინიციატივო ჯგუფის წევრების გამოცდილება წარმოდგენილი პროექტის სფეროში, ერთობლივი მუშაობის გამოცდილება თემში:</w:t>
      </w:r>
    </w:p>
    <w:tbl>
      <w:tblPr>
        <w:tblW w:w="139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6"/>
      </w:tblGrid>
      <w:tr>
        <w:trPr/>
        <w:tc>
          <w:tcPr>
            <w:tcW w:w="1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284" w:hanging="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წყალტუბოს ადგილობრივი განვითარების სტრატეგიასთან პროექტის თანხვედრა </w:t>
      </w:r>
    </w:p>
    <w:p>
      <w:pPr>
        <w:pStyle w:val="ListParagraph"/>
        <w:numPr>
          <w:ilvl w:val="1"/>
          <w:numId w:val="4"/>
        </w:numPr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წყალტუბოს ადგილობრივი  განვითარების სტრატეგიის რომელ პრიორიტეტს შეესაბამება თქვენი პროექტი (აუცილებელია მიუთითოთ შესაბამისი „სტრატეგიული მიზანი“, „პრიორიტეტული ამოცანა“ წყალტუბოს ადგილობრივი  განვითარების სტრატეგიის პრიორიტეტების დოკუმენტიდან):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თხოვთ დეტალურად აღწეროთ თუ როგორ დაეხმარება თქვენი პროექტი  წყალტუბოს ადგილობრივი  განვითარების სტრატეგიით გათვალისწინებული  შედეგის მიღებას:  (მინიმუმ 1</w:t>
      </w:r>
      <w:r>
        <w:rPr/>
        <w:t>0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პროექტის მოკლე აღწერა</w:t>
      </w:r>
    </w:p>
    <w:p>
      <w:pPr>
        <w:pStyle w:val="ListParagraph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რეზიუმე. გთხოვთ აღწეროთ თქვენი პროექტის იდეა - პროექტის ძირითადი მიზანი, განმარტეთ თუ რა აქტივობები იქნება ჩატარებული და ვის მიერ. ( მაქსიმუმ 50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განხორციელების გრაფიკი: საჭიროების შემთხვევაში დაამატეთ გრაფები</w:t>
      </w:r>
    </w:p>
    <w:p>
      <w:pPr>
        <w:pStyle w:val="ListParagraph"/>
        <w:ind w:left="27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ka-GE"/>
        </w:rPr>
        <w:t>2020</w:t>
      </w:r>
      <w:r>
        <w:rPr/>
        <w:t xml:space="preserve"> წელი</w:t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30"/>
        <w:gridCol w:w="831"/>
        <w:gridCol w:w="830"/>
        <w:gridCol w:w="830"/>
        <w:gridCol w:w="829"/>
        <w:gridCol w:w="829"/>
        <w:gridCol w:w="830"/>
        <w:gridCol w:w="829"/>
        <w:gridCol w:w="829"/>
        <w:gridCol w:w="829"/>
        <w:gridCol w:w="829"/>
        <w:gridCol w:w="830"/>
      </w:tblGrid>
      <w:tr>
        <w:trPr>
          <w:trHeight w:val="300" w:hRule="atLeast"/>
        </w:trPr>
        <w:tc>
          <w:tcPr>
            <w:tcW w:w="1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წარმოადგინეთ თქვენი პროექტის ფარგლებში დაგეგმილი საქმიანობების განხორცილების გრაფიკი თვეების მიხედვით. </w:t>
            </w:r>
          </w:p>
        </w:tc>
      </w:tr>
      <w:tr>
        <w:trPr>
          <w:trHeight w:val="417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აქტივობები </w:t>
            </w:r>
          </w:p>
        </w:tc>
        <w:tc>
          <w:tcPr>
            <w:tcW w:w="9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ვეები</w:t>
            </w:r>
          </w:p>
        </w:tc>
      </w:tr>
      <w:tr>
        <w:trPr>
          <w:trHeight w:val="417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a-G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ჭიროების შემთხვევაში დაამატეთ გრაფები</w:t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ind w:left="36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ka-GE"/>
        </w:rPr>
        <w:t>2021</w:t>
      </w:r>
      <w:r>
        <w:rPr/>
        <w:t xml:space="preserve"> წელი</w:t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8"/>
      </w:tblGrid>
      <w:tr>
        <w:trPr>
          <w:trHeight w:val="300" w:hRule="atLeast"/>
        </w:trPr>
        <w:tc>
          <w:tcPr>
            <w:tcW w:w="1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წარმოადგინეთ თქვენი პროექტის ფარგლებში დაგეგმილი საქმიანობების განხორცილების გრაფიკი თვეების მიხედვით. </w:t>
            </w:r>
          </w:p>
        </w:tc>
      </w:tr>
      <w:tr>
        <w:trPr>
          <w:trHeight w:val="417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აქტივობები </w:t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ვეები</w:t>
            </w:r>
          </w:p>
        </w:tc>
      </w:tr>
      <w:tr>
        <w:trPr>
          <w:trHeight w:val="41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a-G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ჭიროების შემთხვევაში დაამატეთ გრაფები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ნებართვები, ლიცენზიები, საკანონმდებლო მოთხოვნები: ესაჭიროება თუ არა წარმოდგენილ პროექტს რაიმე ლიცენზია, ნებართვა, სტანდარტის დაცვა ან სხვა შესაბამისობის დოკუმენტი? დადებითი პასუხის შემთხვევაში გთხოვთ აღწეროთ- ნებართ</w:t>
      </w:r>
      <w:r>
        <w:rPr/>
        <w:t xml:space="preserve">ვის გამცემი ორგანო, თქვენს მიერ გავლილი კონსულტაციები და სავარაუდო დრო ამ ნებართვის მისაღებად. </w:t>
      </w:r>
    </w:p>
    <w:tbl>
      <w:tblPr>
        <w:tblW w:w="137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15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აღწერეთ რა სიახლეს/ინოვაციას ითვალისწინებს თქვენი პროექტი (მინიმუმ 10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  <w:bookmarkStart w:id="0" w:name="_Hlk45210471"/>
            <w:bookmarkStart w:id="1" w:name="_Hlk45210471"/>
            <w:bookmarkEnd w:id="1"/>
          </w:p>
        </w:tc>
      </w:tr>
    </w:tbl>
    <w:p>
      <w:pPr>
        <w:pStyle w:val="ListParagraph"/>
        <w:ind w:left="108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პროექტის ხილვადობა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( როგორ გახდით ცნობადს პროექტს და ა.შ)</w:t>
      </w:r>
      <w:r>
        <w:rPr/>
        <w:t xml:space="preserve">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როექტის საჭიროება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ასაბუთეთ პროექტის საჭიროება თქვენი თემისთვის, მუნიციპალიტეტისთვის? აღწერეთ პრობლემები, რომლის გადაჭრასაც დაეხმარება ეს პროექტი. (მაქსიმუმ 20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  <w:bookmarkStart w:id="2" w:name="_Hlk45292880"/>
            <w:bookmarkStart w:id="3" w:name="_Hlk45292880"/>
            <w:bookmarkEnd w:id="3"/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Sylfaen" w:hAnsi="Sylfaen" w:cs="Sylfaen"/>
          <w:sz w:val="22"/>
          <w:szCs w:val="22"/>
          <w:lang w:val="ka-GE"/>
        </w:rPr>
      </w:pPr>
      <w:bookmarkStart w:id="4" w:name="_Hlk45293903"/>
      <w:bookmarkEnd w:id="4"/>
      <w:r>
        <w:rPr>
          <w:rFonts w:cs="Sylfaen" w:ascii="Sylfaen" w:hAnsi="Sylfaen"/>
          <w:sz w:val="22"/>
          <w:szCs w:val="22"/>
          <w:lang w:val="ka-GE"/>
        </w:rPr>
        <w:t>აღწერეთ თემის ჩართულობა პროექტის შემუშავებაში (და განხორციელების პროცესში_ ასეთის არსებობის შემთხვევაში)  (მინიმუმ 8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რა კონსულტაციები ჩატარდა ან როგორ გამოკვეთეთ ეს საჭიროება?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71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არსებობს თუ არა წყალტუბოს მუნიციპალიტეტში მსგავსი პროექტი_მიმდინარე ან უკვე დასრულებული?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მაქსიმუმ 15</w:t>
      </w:r>
      <w:r>
        <w:rPr/>
        <w:t>0 სიტყვით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71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მიუთითეთ პროექტის მოსარგებლე/ბენეფიციარები  (მაქსიმუმ 15</w:t>
      </w:r>
      <w:r>
        <w:rPr/>
        <w:t>0 სიტყვით)</w:t>
      </w:r>
    </w:p>
    <w:tbl>
      <w:tblPr>
        <w:tblW w:w="140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66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ind w:left="630" w:hanging="36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პროექტის ეფექტურობა და მდგრადობა</w:t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თხოვთ აღწერეთ ის მოსალოდნელი ეფექტი, რომელიც მოყვება თქვენი პროექტის წარმატებით განხორციელებას.  (მინიმუმ 100 სიტყვით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მარტეთ თუ როგორ მოხდება თქვენი პროექტის დაფინანსება და სიცოცხლისუნარიანობის უზრუნველყოფა მომავალში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ვინ იქნება პროექტის მდგრადობაზე პასუხისმგებელი?  (მაქსიმუმ 200 სიტყვით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89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ind w:left="630" w:hanging="36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bookmarkStart w:id="5" w:name="_Hlk45368579"/>
      <w:bookmarkEnd w:id="5"/>
      <w:r>
        <w:rPr>
          <w:rFonts w:cs="Sylfaen" w:ascii="Sylfaen" w:hAnsi="Sylfaen"/>
          <w:b/>
          <w:sz w:val="22"/>
          <w:szCs w:val="22"/>
          <w:lang w:val="ka-GE"/>
        </w:rPr>
        <w:t xml:space="preserve">გარემოს დაცვა და ეკოლოგია,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ეკოლოგიური რისკები და მათი შემცირების გზები .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</w:p>
    <w:p>
      <w:pPr>
        <w:pStyle w:val="ListParagraph"/>
        <w:ind w:left="270" w:hanging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გთხოვთ, აღწეროთ თუ როგორ შეუწყობს ხელს თქვენი პროექტი გარემოს დაცვას და რა სათანადო ზომები იქნება მიღებული იმისთვის, რომ თქვენი პროექტი არ მიაყენებს ზიანს გარემოს? </w:t>
      </w:r>
    </w:p>
    <w:tbl>
      <w:tblPr>
        <w:tblW w:w="137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4"/>
      </w:tblGrid>
      <w:tr>
        <w:trPr/>
        <w:tc>
          <w:tcPr>
            <w:tcW w:w="1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ind w:left="630" w:hanging="360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>პროექტის მართვა</w:t>
      </w:r>
    </w:p>
    <w:p>
      <w:pPr>
        <w:pStyle w:val="ListParagraph"/>
        <w:ind w:left="270" w:hanging="0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ჩამოთვალეთ  საჭირო პერსონალი და აღწერეთ მათი ფუნქციები. აღნიშნეთ პროექტის განხორციელებაში ჩართული პირების გამოცდილება (პროექტის შინაარსთან კავშირში).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ind w:left="630" w:hanging="360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>პროექტის განხორციელებასთან დაკავშირებული რისკები</w:t>
      </w:r>
    </w:p>
    <w:p>
      <w:pPr>
        <w:pStyle w:val="ListParagraph"/>
        <w:ind w:left="2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გთხოვთ აღწეროთ თქვენი პროექტის განხორციელებასთან დაკავშირებული რისკები. რა გავლენა შეიძლება იქონიონ მათ პროექტზე და რას გეგმავთ მათ საპასუხოდ?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11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>ბიუჯეტი და ფინანსური გათვლები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0" w:leader="none"/>
        </w:tabs>
        <w:ind w:left="1080" w:hanging="2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ფიფლ ინ ნიდ“-ისგან მოთხოვნილი თანხით განსახორციელებელი აქტივობები და ვადა (თუ აქტივობა სეზონურია, გთხოვთ მიუთითოთ დაწყების სავარაუდო თარიღი).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6850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ხორციელების ვადა დაწყებიდან (კვირა)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ჭიროების შემთხვევაში დაამატეთ გრაფები</w:t>
      </w:r>
    </w:p>
    <w:p>
      <w:pPr>
        <w:pStyle w:val="ListParagraph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10.2. განმცხადებლის თანადაფინანსებით განსახორციელებელი აქტივობები და ვადა (თუ აქტივობა სეზონურია, გთხოვთ მიუთითოთ დაწყების სავარაუდო თარიღი)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6850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ხორციელების ვადა დაწყებიდან (კვირა)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ჭიროების შემთხვევაში დაამატეთ გრაფები</w:t>
      </w:r>
    </w:p>
    <w:p>
      <w:pPr>
        <w:pStyle w:val="ListParagraph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810" w:hanging="270"/>
        <w:jc w:val="both"/>
        <w:rPr/>
      </w:pPr>
      <w:r>
        <w:rPr>
          <w:rFonts w:eastAsia="Sylfaen" w:cs="Times New Roman" w:ascii="Sylfaen" w:hAnsi="Sylfaen"/>
          <w:color w:val="000000"/>
          <w:sz w:val="22"/>
          <w:szCs w:val="22"/>
          <w:lang w:val="ka-GE"/>
        </w:rPr>
        <w:t xml:space="preserve">           </w:t>
      </w:r>
      <w:r>
        <w:rPr>
          <w:rFonts w:cs="Times New Roman" w:ascii="Sylfaen" w:hAnsi="Sylfaen"/>
          <w:color w:val="000000"/>
          <w:sz w:val="22"/>
          <w:szCs w:val="22"/>
          <w:lang w:val="ka-GE"/>
        </w:rPr>
        <w:t xml:space="preserve">10.3.  </w:t>
      </w:r>
      <w:r>
        <w:rPr/>
        <w:t>პროექტის ბიუჯეტი (გაითვალისწინეთ ყველა ხარჯი)</w:t>
      </w:r>
    </w:p>
    <w:tbl>
      <w:tblPr>
        <w:tblW w:w="1352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790"/>
        <w:gridCol w:w="1545"/>
        <w:gridCol w:w="1379"/>
        <w:gridCol w:w="2134"/>
        <w:gridCol w:w="1607"/>
        <w:gridCol w:w="1980"/>
      </w:tblGrid>
      <w:tr>
        <w:trPr>
          <w:trHeight w:val="87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მსახურების/პროდუქციის დასახელებ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ქნიკური მახასიათებელ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რთეულის ღირებულება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ოდენობ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Times New Roman"/>
                <w:color w:val="000000"/>
                <w:sz w:val="22"/>
                <w:szCs w:val="22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22"/>
                <w:szCs w:val="22"/>
                <w:lang w:val="ka-GE"/>
              </w:rPr>
              <w:t xml:space="preserve">მთლიანი ღირებულება </w:t>
            </w:r>
            <w:r>
              <w:rPr>
                <w:rFonts w:cs="Times New Roman" w:ascii="Sylfaen" w:hAnsi="Sylfae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Sylfaen" w:hAnsi="Sylfaen"/>
                <w:color w:val="000000"/>
                <w:sz w:val="22"/>
                <w:szCs w:val="22"/>
                <w:lang w:val="ka-GE"/>
              </w:rPr>
              <w:t>დამატებითი თანაინვესტირების გარეშე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22"/>
                <w:szCs w:val="22"/>
                <w:lang w:val="en-US"/>
              </w:rPr>
              <w:t>PIN-</w:t>
            </w:r>
            <w:r>
              <w:rPr>
                <w:rFonts w:cs="Times New Roman" w:ascii="Sylfaen" w:hAnsi="Sylfaen"/>
                <w:color w:val="000000"/>
                <w:sz w:val="22"/>
                <w:szCs w:val="22"/>
                <w:lang w:val="ka-GE"/>
              </w:rPr>
              <w:t>სგან მოთხოვნილი თანხ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Times New Roman"/>
                <w:color w:val="000000"/>
                <w:sz w:val="22"/>
                <w:szCs w:val="22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22"/>
                <w:szCs w:val="22"/>
                <w:lang w:val="ka-GE"/>
              </w:rPr>
              <w:t>განმცხადებლის თანადაფინანსება</w:t>
            </w:r>
            <w:r>
              <w:rPr>
                <w:rFonts w:cs="Times New Rom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Times New Roman" w:ascii="Sylfaen" w:hAnsi="Sylfaen"/>
                <w:sz w:val="22"/>
                <w:szCs w:val="22"/>
                <w:lang w:val="ka-GE"/>
              </w:rPr>
              <w:t>ფულადი</w:t>
            </w:r>
          </w:p>
        </w:tc>
      </w:tr>
      <w:tr>
        <w:trPr>
          <w:trHeight w:val="3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მი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ჭიროების შემთხვევაში დაამატეთ გრაფები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თხოვთ, გაითვალისწინოთ: 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სავალდებულოა ყველა პუნქტის და ქვეპუნქტის შევსება, ასევე აღწერილობაში მოთხოვნილი სიტყვების რაოდენობის დაცვა.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შესაბამისი დანართების წარდგენა სავალდებულოა. საპროექტო განაცხადი არ მიიღება შესაბამისი დანართების წარმოდგენის გარეშე.</w:t>
      </w:r>
    </w:p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დანართები: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1 - ორგანიზაციის წესდება (ასეთის არსებობის შემთხვევაში);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2 - უძრავი და მოძრავი ქონების საკუთრების დამადასტურებელი დოკუმენტი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3 - ხელშეკრულებები, წინასწარი შეთანხმების დოკუმენტები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4 - ლიცენზიის, ნებართვის, სტანდარტის მოთხოვნები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5 - ექსპერტული დასკვნები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ნარტი #6 - ესკიზები, სურათები და ა.შ. </w:t>
      </w:r>
      <w:bookmarkStart w:id="6" w:name="_GoBack"/>
      <w:bookmarkEnd w:id="6"/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7- წერილობითი დასტური სხვა წყაროდან დაფინანსების მიღების შეუძლებლობის შესახებ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ნართი #8- ხელმოწერებით დადასტურებული წერილობითი დოკუმენტი რომ პროექტი მიმართულია თემის რეალურ საჭიროებაზე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ნართი #9 - საინიციატივო ჯგუფების შემთხვევაში,  ხელმოწერებით დადასტურებული წერილობითი დოკუმენტი სოფლის მაცხოვრებლებისგან თანადაფინანსების თანხის აგროვების შესახებ. </w:t>
      </w:r>
    </w:p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 სხვა: პროექტის სპეციფიკიდან გამომდინარე შესაბამისი დოკუმენტები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bookmarkStart w:id="7" w:name="_Hlk47010404"/>
      <w:bookmarkStart w:id="8" w:name="_Hlk47010404"/>
    </w:p>
    <w:p>
      <w:pPr>
        <w:pStyle w:val="Normal"/>
        <w:spacing w:before="240" w:after="20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.</w:t>
      </w:r>
    </w:p>
    <w:p>
      <w:pPr>
        <w:pStyle w:val="Normal"/>
        <w:spacing w:before="240" w:after="200"/>
        <w:rPr>
          <w:rFonts w:ascii="Sylfaen" w:hAnsi="Sylfaen" w:cs="Sylfaen"/>
          <w:sz w:val="22"/>
          <w:szCs w:val="22"/>
          <w:lang w:val="en-GB"/>
        </w:rPr>
      </w:pPr>
      <w:bookmarkStart w:id="9" w:name="_Hlk47010404"/>
      <w:r>
        <w:rPr>
          <w:rFonts w:cs="Sylfaen" w:ascii="Sylfaen" w:hAnsi="Sylfaen"/>
          <w:sz w:val="22"/>
          <w:szCs w:val="22"/>
          <w:lang w:val="ka-GE"/>
        </w:rPr>
        <w:t xml:space="preserve">განაცხადის შემოტანის თარიღი: </w:t>
      </w:r>
      <w:bookmarkEnd w:id="9"/>
      <w:r>
        <w:rPr>
          <w:rFonts w:cs="Sylfaen" w:ascii="Sylfaen" w:hAnsi="Sylfaen"/>
          <w:sz w:val="22"/>
          <w:szCs w:val="22"/>
          <w:lang w:val="en-GB"/>
        </w:rPr>
        <w:t>___________</w:t>
      </w:r>
    </w:p>
    <w:p>
      <w:pPr>
        <w:pStyle w:val="Style5"/>
        <w:spacing w:lineRule="auto" w:line="240" w:before="120" w:after="120"/>
        <w:ind w:left="0" w:hanging="0"/>
        <w:contextualSpacing w:val="false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00"/>
    <w:family w:val="roman"/>
    <w:pitch w:val="default"/>
  </w:font>
  <w:font w:name="Baltic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PG DejaVu Sans 2011 GNU-GPL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356" w:leader="none"/>
      </w:tabs>
      <w:spacing w:lineRule="auto" w:line="240" w:before="0" w:after="0"/>
      <w:rPr>
        <w:rFonts w:ascii="Sylfaen" w:hAnsi="Sylfaen" w:cs="Times New Roman"/>
        <w:sz w:val="22"/>
        <w:szCs w:val="22"/>
        <w:lang w:val="ka-GE" w:eastAsia="en-US"/>
      </w:rPr>
    </w:pPr>
    <w:r>
      <w:rPr>
        <w:rFonts w:eastAsia="Sylfaen" w:cs="Sylfaen" w:ascii="Sylfaen" w:hAnsi="Sylfaen"/>
        <w:sz w:val="22"/>
        <w:szCs w:val="22"/>
        <w:lang w:val="ka-GE" w:eastAsia="en-US"/>
      </w:rPr>
      <w:t xml:space="preserve">       </w:t>
    </w:r>
  </w:p>
  <w:p>
    <w:pPr>
      <w:pStyle w:val="Header"/>
      <w:rPr>
        <w:rFonts w:ascii="Sylfaen" w:hAnsi="Sylfaen" w:cs="Times New Roman"/>
        <w:sz w:val="22"/>
        <w:szCs w:val="22"/>
        <w:lang w:val="ka-GE" w:eastAsia="en-US"/>
      </w:rPr>
    </w:pPr>
    <w:r>
      <w:rPr>
        <w:rFonts w:cs="Times New Roman" w:ascii="Sylfaen" w:hAnsi="Sylfaen"/>
        <w:sz w:val="22"/>
        <w:szCs w:val="22"/>
        <w:lang w:val="ka-G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0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21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92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63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33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04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75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46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9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b w:val="fals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24" w:hanging="384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708" w:hanging="0"/>
      <w:jc w:val="center"/>
      <w:textAlignment w:val="baseline"/>
      <w:outlineLvl w:val="0"/>
    </w:pPr>
    <w:rPr>
      <w:rFonts w:ascii="TimesET;Times New Roman" w:hAnsi="TimesET;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Times New Roman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Times New Roman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Times New Roman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Times New Roman"/>
      <w:i/>
      <w:iCs/>
      <w:sz w:val="18"/>
      <w:szCs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Arial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eastAsia="Calibri" w:cs="Arial"/>
      <w:sz w:val="28"/>
      <w:szCs w:val="28"/>
      <w:lang w:val="ru-RU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Heading1Char">
    <w:name w:val="Heading 1 Char"/>
    <w:qFormat/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character" w:styleId="Heading2Char">
    <w:name w:val="Heading 2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Baltica;Calibri" w:hAnsi="Baltica;Calibri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Arial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Calibri" w:cs="Arial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2"/>
      <w:ind w:left="2160" w:hanging="720"/>
    </w:pPr>
    <w:rPr>
      <w:rFonts w:ascii="Calibri" w:hAnsi="Calibri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BPG DejaVu Sans 2011 GNU-GPL;Calibri" w:hAnsi="BPG DejaVu Sans 2011 GNU-GPL;Calibri" w:eastAsia="BPG DejaVu Sans 2011 GNU-GPL;Calibri" w:cs="BPG DejaVu Sans 2011 GNU-GPL;Calibri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1:00Z</dcterms:created>
  <dc:creator>Salome Bakashvili</dc:creator>
  <dc:description/>
  <cp:keywords/>
  <dc:language>en-US</dc:language>
  <cp:lastModifiedBy>Zorat Paolo Isamu</cp:lastModifiedBy>
  <dcterms:modified xsi:type="dcterms:W3CDTF">2020-10-01T15:29:00Z</dcterms:modified>
  <cp:revision>143</cp:revision>
  <dc:subject/>
  <dc:title/>
</cp:coreProperties>
</file>